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Tabel1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进口饲料和饲料添加剂产品登记证目录（</w:t>
      </w:r>
      <w:r>
        <w:rPr>
          <w:rFonts w:eastAsia="华文中宋"/>
          <w:b/>
          <w:sz w:val="44"/>
          <w:szCs w:val="44"/>
        </w:rPr>
        <w:t>2018-04</w:t>
      </w:r>
      <w:r>
        <w:rPr>
          <w:rFonts w:cs="华文中宋" w:eastAsia="华文中宋"/>
          <w:b/>
          <w:sz w:val="44"/>
          <w:szCs w:val="44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24"/>
        <w:gridCol w:w="2382"/>
        <w:gridCol w:w="1575"/>
        <w:gridCol w:w="1626"/>
        <w:gridCol w:w="3248"/>
        <w:gridCol w:w="1111"/>
        <w:gridCol w:w="941"/>
      </w:tblGrid>
      <w:tr>
        <w:trPr>
          <w:tblHeader w:val="true"/>
          <w:trHeight w:val="5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产品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使用范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产厂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效期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bookmarkStart w:id="1" w:name="Tabel1_Content"/>
            <w:bookmarkEnd w:id="1"/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3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蛋白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源自：米曲霉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 xml:space="preserve">Feed Additives Mixture Protease (Source: </w:t>
            </w:r>
            <w:r>
              <w:rPr>
                <w:rFonts w:eastAsia="仿宋_GB2312"/>
                <w:i/>
                <w:iCs/>
                <w:szCs w:val="21"/>
              </w:rPr>
              <w:t>Aspergillus oryzae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菇勃士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sy-immune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台湾生百兴业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Life Rainbow Biotech Co., Lt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3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木聚糖酶（产自李氏木霉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Xylanase (Source: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i/>
                <w:iCs/>
                <w:szCs w:val="21"/>
              </w:rPr>
              <w:t>T. reesei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rPr/>
            </w:pPr>
            <w:r>
              <w:rPr>
                <w:rFonts w:eastAsia="仿宋_GB2312"/>
                <w:szCs w:val="21"/>
              </w:rPr>
              <w:t>保安生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930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nisco Xylanase 8000 G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芬兰饲料国际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(Vaasa </w:t>
            </w:r>
            <w:r>
              <w:rPr>
                <w:rFonts w:eastAsia="仿宋_GB2312"/>
                <w:szCs w:val="21"/>
              </w:rPr>
              <w:t>工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innfeeds Oy (Vaasa Plant), Fin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矿物元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inerals  Acidity Regulato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金矿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FOCH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鸡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Chick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西班牙有福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FOER S.L., Spa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赖氨酸盐酸盐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L-Lysine Monohydrochlori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赖安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sypill L-Lys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法国</w:t>
            </w:r>
            <w:r>
              <w:rPr>
                <w:rFonts w:eastAsia="仿宋_GB2312"/>
                <w:szCs w:val="21"/>
              </w:rPr>
              <w:t>Vetinnov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INNOV MANUFACTURING, Fr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酸度调节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 Mixture Acidity Regulato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力酸</w:t>
            </w:r>
            <w:r>
              <w:rPr>
                <w:rFonts w:eastAsia="仿宋_GB2312"/>
                <w:szCs w:val="21"/>
              </w:rPr>
              <w:t>-L (</w:t>
            </w:r>
            <w:r>
              <w:rPr>
                <w:rFonts w:eastAsia="仿宋_GB2312"/>
                <w:szCs w:val="21"/>
              </w:rPr>
              <w:t>液体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QUID VITACI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法国维达莱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TALAC, Fr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味物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s Mixture Flavo</w:t>
            </w:r>
            <w:r>
              <w:rPr>
                <w:rFonts w:eastAsia="仿宋_GB2312"/>
                <w:szCs w:val="21"/>
              </w:rPr>
              <w:t>u</w:t>
            </w:r>
            <w:r>
              <w:rPr>
                <w:rFonts w:eastAsia="仿宋_GB2312"/>
                <w:szCs w:val="21"/>
              </w:rPr>
              <w:t>ring Substanc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利康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精油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ORCIN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加拿大</w:t>
            </w:r>
            <w:r>
              <w:rPr>
                <w:rFonts w:eastAsia="仿宋_GB2312"/>
                <w:szCs w:val="21"/>
              </w:rPr>
              <w:t>Jefagro</w:t>
            </w:r>
            <w:r>
              <w:rPr>
                <w:rFonts w:eastAsia="仿宋_GB2312"/>
                <w:szCs w:val="21"/>
              </w:rPr>
              <w:t>科技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efagro Technologies Inc., Can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维生素预混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Vitamin Prem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而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UOLA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Premi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加坡威发药业（新）私人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Vetpharm Laboratories (S) Pte.Ltd., Singapo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仔猪复合预混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iglet Prem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普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iglet Protector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Premi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igle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德国</w:t>
            </w:r>
            <w:r>
              <w:rPr>
                <w:rFonts w:eastAsia="仿宋_GB2312"/>
                <w:szCs w:val="21"/>
              </w:rPr>
              <w:t>Biochem</w:t>
            </w:r>
            <w:r>
              <w:rPr>
                <w:rFonts w:eastAsia="仿宋_GB2312"/>
                <w:szCs w:val="21"/>
              </w:rPr>
              <w:t>添加剂贸易和生产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chem Zusatzstoffe Handels-und Produktionsgesellschaft mbH, Germa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味物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s Mixture Flavo</w:t>
            </w:r>
            <w:r>
              <w:rPr>
                <w:rFonts w:eastAsia="仿宋_GB2312"/>
                <w:szCs w:val="21"/>
              </w:rPr>
              <w:t>u</w:t>
            </w:r>
            <w:r>
              <w:rPr>
                <w:rFonts w:eastAsia="仿宋_GB2312"/>
                <w:szCs w:val="21"/>
              </w:rPr>
              <w:t>ring Substanc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纽埃特沙诺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M SANACORE G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、虾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, Shrim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纽蔼迪国际营养公司（</w:t>
            </w:r>
            <w:r>
              <w:rPr>
                <w:rFonts w:eastAsia="仿宋_GB2312"/>
                <w:szCs w:val="21"/>
              </w:rPr>
              <w:t>Beveren-Waas</w:t>
            </w:r>
            <w:r>
              <w:rPr>
                <w:rFonts w:eastAsia="仿宋_GB2312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-AD International N.V. (Beveren-Waas Plant)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Betai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艾必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tiBe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奥地利阿果安娜糖业有限责任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GRANA Zucker GmbH, Austr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酶制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s Mixture Enzym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肠泰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加强型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uzyme For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水产养殖动物、反刍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Swine, Poultry, 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, </w:t>
            </w:r>
            <w:r>
              <w:rPr>
                <w:rFonts w:eastAsia="仿宋_GB2312"/>
                <w:szCs w:val="21"/>
              </w:rPr>
              <w:t>Rumina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澳大利亚</w:t>
            </w:r>
            <w:r>
              <w:rPr>
                <w:rFonts w:eastAsia="仿宋_GB2312"/>
                <w:szCs w:val="21"/>
              </w:rPr>
              <w:t>)Bioproton</w:t>
            </w:r>
            <w:r>
              <w:rPr>
                <w:rFonts w:eastAsia="仿宋_GB2312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proton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Enzym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威宝</w:t>
            </w:r>
            <w:r>
              <w:rPr>
                <w:rFonts w:eastAsia="仿宋_GB2312"/>
                <w:szCs w:val="21"/>
              </w:rPr>
              <w:t>FD</w:t>
            </w:r>
            <w:r>
              <w:rPr>
                <w:rFonts w:eastAsia="仿宋_GB2312"/>
                <w:szCs w:val="21"/>
              </w:rPr>
              <w:t>（浓缩物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ZYME FD CONCENTR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tech Inc., U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m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康特维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livi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Premi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、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, 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英国）</w:t>
            </w:r>
            <w:r>
              <w:rPr>
                <w:rFonts w:eastAsia="仿宋_GB2312"/>
                <w:szCs w:val="21"/>
              </w:rPr>
              <w:t>VetPlus</w:t>
            </w:r>
            <w:r>
              <w:rPr>
                <w:rFonts w:eastAsia="仿宋_GB2312"/>
                <w:szCs w:val="21"/>
              </w:rPr>
              <w:t>国际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VetPlus International Ltd.,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精料补充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se Supplementary Concent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好味马饲料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运动</w:t>
            </w:r>
            <w:r>
              <w:rPr>
                <w:rFonts w:eastAsia="仿宋_GB2312"/>
                <w:szCs w:val="21"/>
              </w:rPr>
              <w:t>13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allway Race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pplementary Concentr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大农场主饲料联合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armers Feed Mill, Inc., U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精料补充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Horse Supplementary Concent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好味马饲料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神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allway Tem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pplementary Concentr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美国大农场主饲料联合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armers Feed Mill, Inc., U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精料补充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se Supplementary Concent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好味马饲料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纤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allway Fibrenerg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Supplementary Concentr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大农场主饲料联合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armers Feed Mill, Inc., U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 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Nikolay Chepik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39K)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JSC ''NBAMR'' Public Joint Stock Company (Produced on Broad at vessel “Nikolay Chepik”, Official No. CH-39K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 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Ilya Konovalov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65K)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PJSC ''NBAMR'' Public Joint Stock Company (Produced on Broad at vessel “Ilya Konovalov”, Official No. CH-65K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 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Pelagial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82A)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PJSC ''NBAMR'' Public Joint Stock Company (Produced on Broad at vessel “Pelagial”, Official No. CH-82A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Kapitan Faleyev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58K)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JSC ''NBAMR'' Public Joint Stock Company (Produced on Broad at vessel “Kapitan Faleyev”, Official No. CH-58K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Kapitan Maslovets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26K)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PJSC ''NBAMR'' Public Joint Stock Company (Produced on Broad at vessel “Kapitan Maslovets”, Official No. CH-26K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Astronom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81A)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JSC ''NBAMR'' Public Joint Stock Company (Produced on Broad at vessel “Astronom”, Official No. CH-81A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hite Fishme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俄罗斯</w:t>
            </w:r>
            <w:r>
              <w:rPr>
                <w:rFonts w:eastAsia="仿宋_GB2312"/>
                <w:szCs w:val="21"/>
              </w:rPr>
              <w:t>PJSC ''NBAMR'' Public Joint Stock Company(</w:t>
            </w:r>
            <w:r>
              <w:rPr>
                <w:rFonts w:eastAsia="仿宋_GB2312"/>
                <w:szCs w:val="21"/>
              </w:rPr>
              <w:t>工船名称“</w:t>
            </w:r>
            <w:r>
              <w:rPr>
                <w:rFonts w:eastAsia="仿宋_GB2312"/>
                <w:szCs w:val="21"/>
              </w:rPr>
              <w:t>Mekhanik Bryzgalin”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 xml:space="preserve">: CH-77A)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JSC ''NBAMR'' Public Joint Stock Company (Produced on Broad at vessel “Mekhanik Bryzgalin”, Official No. CH-77A), Rus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SINO-RIM SA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O-RIM SA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SMPC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MPC SARL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Fish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meal (Grade II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COFRIMA PROTEINE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COFRIMA PROTEINE SARL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32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COFRIMA PROTEINE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FRIMA PROTEINE SARL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meal (Grade 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SMPC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MPC SARL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豆浓缩蛋白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ybean protein concent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X3Digest</w:t>
            </w:r>
            <w:r>
              <w:rPr>
                <w:rFonts w:eastAsia="仿宋_GB2312"/>
                <w:szCs w:val="21"/>
              </w:rPr>
              <w:t>大豆浓缩蛋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X3Diges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丹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TripleA 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ipleA A/S, Denmar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红鱼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LOTA </w:t>
            </w:r>
            <w:r>
              <w:rPr>
                <w:rFonts w:eastAsia="仿宋_GB2312"/>
                <w:szCs w:val="21"/>
              </w:rPr>
              <w:t>蛋白质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LOTA Protein S.A., Chi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红鱼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Fishmeal (Grade 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利</w:t>
            </w:r>
            <w:r>
              <w:rPr>
                <w:rFonts w:eastAsia="仿宋_GB2312"/>
                <w:szCs w:val="21"/>
              </w:rPr>
              <w:t xml:space="preserve">Fiordo Austral </w:t>
            </w:r>
            <w:r>
              <w:rPr>
                <w:rFonts w:eastAsia="仿宋_GB2312"/>
                <w:szCs w:val="21"/>
              </w:rPr>
              <w:t>渔业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squera Fiordo Austral S.A., Chi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nola 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peseed Me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鱼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, Fis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Ayesha Solvent Plant Private Limite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yesha Solvent Plant Private Limited, Pakist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nola 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加拿大菜籽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Canola Meal (Canadian Se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鱼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, Fis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Ayesha Solvent Plant Private Limite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yesha Solvent Plant Private Limited, Pakist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MCF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CF SARL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meal (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MCF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CF SARL, Maurit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专家系列减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维持理想体重专用功能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Expert Nutrition Light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专家系列敏感体质犬专用功能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文鱼、土豆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Expert Nutrition Sensitive Salmon &amp; Pota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专家系列中长毛品种猫专用美毛功能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文鱼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Calibra Expert Nutrition Hair Care Salmon &amp; Ric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兽医专家系列犬胃肠道和胰腺专用处方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Veterinary Diets Gastrointestinal and Pancreas Do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兽医专家系列犬肾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心脏专用处方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Veterinary Diets Renal / Cardia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兽医专家系列猫胃肠道和胰腺专用处方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Veterinary Diets Gastrointestinal and Pancreas C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兽医专家系列猫尿结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草酸管理专用处方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Veterinary Diets Struvite / Oxalate Manage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专家系列多动犬专用功能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alibra Expert Nutrition Mobility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大型品种犬成年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Adult Large Breed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中型品种犬成年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Adult Medium Breed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小型品种犬成年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Adult Small Breed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大型品种犬幼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Junior Large Breed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陛宠小型幼犬鸡肉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NG’S PET PUPPY SMALL BREED CHICK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陛宠小型成犬鸡肉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NG’S PET ADULT SMALL BREED CHICK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诺维泰成犬狗粮（散养羊肉配方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Novate Free Range Lamb for </w:t>
            </w:r>
            <w:r>
              <w:rPr>
                <w:rFonts w:eastAsia="仿宋_GB2312"/>
                <w:szCs w:val="21"/>
              </w:rPr>
              <w:t>Adult Dog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新西兰</w:t>
            </w:r>
            <w:r>
              <w:rPr>
                <w:rFonts w:eastAsia="仿宋_GB2312"/>
                <w:szCs w:val="21"/>
              </w:rPr>
              <w:t>）爱德胜宠物产品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diction Foods NZ Ltd.</w:t>
            </w:r>
            <w:r>
              <w:rPr>
                <w:rFonts w:eastAsia="仿宋_GB2312"/>
                <w:szCs w:val="21"/>
              </w:rPr>
              <w:t>, New Zea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成犬鸡肉无谷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SENSI ADULT GRAIN FREE CHICKE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8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成犬三文鱼无谷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SENSI ADULT GRAIN FREE SALM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幼犬鸡肉低敏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SENSI PUPPY GLUTEN FREE CHICKE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幼猫鸡肉低敏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SENSI KITTEN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成猫鸡肉低敏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SENSI ADULT CAT CHICK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成猫三文鱼低敏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SENSI ADULT CAT SALM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森西幼犬三文鱼低敏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SENSI PUPPY GLUTEN FREE SALM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</w:t>
            </w:r>
            <w:r>
              <w:rPr>
                <w:rFonts w:eastAsia="仿宋_GB2312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des Petfood, Belg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成犬鱼肉土豆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Adult Formula Fish &amp; Pota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大型犬成犬鸡肉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Large Breed Adult Formula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无谷鸡肉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Dog Formula Grain Free Chick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无谷三文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Dog Formula Grain Free Salm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无谷羊肉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Dog Formula Grain Free Lam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无谷袋鼠肉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Dog Formula Grain Free Kangaro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哈士奇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狗粮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羊肉和大米口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Canadian Husky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og food-Lamb&amp;Rice 9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派斯特饲料服务有限公司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工厂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ectrum Feed Services LTD, Can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哈士奇，狗粮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三文鱼口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Canadian Husky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og food-Salmon 9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派斯特饲料服务有限公司</w:t>
            </w:r>
            <w:r>
              <w:rPr>
                <w:rFonts w:eastAsia="仿宋_GB2312"/>
                <w:szCs w:val="21"/>
              </w:rPr>
              <w:t>（工厂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ectrum Feed Services LTD, Can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t Cat </w:t>
            </w:r>
            <w:r>
              <w:rPr>
                <w:rFonts w:eastAsia="仿宋_GB2312"/>
                <w:szCs w:val="21"/>
              </w:rPr>
              <w:t>吉喵主食猫粮（经典</w:t>
            </w:r>
            <w:r>
              <w:rPr>
                <w:rFonts w:eastAsia="仿宋_GB2312"/>
                <w:szCs w:val="21"/>
              </w:rPr>
              <w:t>C3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T CAT CLASSIC 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t Cat </w:t>
            </w:r>
            <w:r>
              <w:rPr>
                <w:rFonts w:eastAsia="仿宋_GB2312"/>
                <w:szCs w:val="21"/>
              </w:rPr>
              <w:t>吉喵主食猫粮（混合鱼干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T CAT MINI FISH MEDL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t Cat </w:t>
            </w:r>
            <w:r>
              <w:rPr>
                <w:rFonts w:eastAsia="仿宋_GB2312"/>
                <w:szCs w:val="21"/>
              </w:rPr>
              <w:t>吉喵主食猫粮（呵护泌尿系统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T CAT PICK OF THE OCE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t Cat </w:t>
            </w:r>
            <w:r>
              <w:rPr>
                <w:rFonts w:eastAsia="仿宋_GB2312"/>
                <w:szCs w:val="21"/>
              </w:rPr>
              <w:t>吉喵主食猫粮（三文鱼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T CAT SIGNATURE SALM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t Cat </w:t>
            </w:r>
            <w:r>
              <w:rPr>
                <w:rFonts w:eastAsia="仿宋_GB2312"/>
                <w:szCs w:val="21"/>
              </w:rPr>
              <w:t>吉喵主食猫粮（鸡肉干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T CAT CHICKEN CUIS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t Cat </w:t>
            </w:r>
            <w:r>
              <w:rPr>
                <w:rFonts w:eastAsia="仿宋_GB2312"/>
                <w:szCs w:val="21"/>
              </w:rPr>
              <w:t>吉喵主食猫粮（柴鱼片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IT CAT FILLET ‘O’ FLAK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iglet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补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la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iglet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荷兰</w:t>
            </w:r>
            <w:r>
              <w:rPr>
                <w:rFonts w:eastAsia="仿宋_GB2312"/>
                <w:szCs w:val="21"/>
              </w:rPr>
              <w:t xml:space="preserve">Nukamel Productions B.V. 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kamel Productions B.V., the Netherlan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中型品种犬幼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Junior Medium Breed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中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型品种犬老年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Senior Medium&amp;Large Breed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新生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libra Hypoallergenic Starter &amp; Puppy Chicken &amp; Ric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成年猫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Hypoallergenic Adult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致敏系列幼年猫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大米</w:t>
            </w:r>
            <w:r>
              <w:rPr>
                <w:rFonts w:eastAsia="仿宋_GB2312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libra Hypoallergenic Kitten Chicken &amp; Ric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级无谷系列小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中型品种犬成年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文鱼、土豆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libra Grain Free Adult Small &amp; Medium Breed Salmon &amp; Potato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犬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og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级无谷系列小型品种犬成年犬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鸭肉、土豆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libra Grain Free Adult Small Breed Duck &amp; Potato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猫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级无谷系列贵族品种猫成年猫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鸡肉、土豆</w:t>
            </w:r>
            <w:r>
              <w:rPr>
                <w:rFonts w:eastAsia="仿宋_GB2312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Grain Free Adult Superior Chicken &amp; Pota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猫配合饲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级无谷系列敏感体质猫成年猫专用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文鱼、土豆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libra Grain Free Sensitive Salmon &amp; Potato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1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at Compound  Feed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专家系列室内猫成年猫专用功能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鸭肉、大米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bra Expert Nutrition House Cat Duck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捷克万富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FO PRAHA, s.r.o.,Czech Republ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幼犬羊肉大米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Puppy Formula Lamb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幼犬鸡肉大米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Puppy Formula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大型犬幼犬鸡肉大米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Large Breed Puppy Formula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成犬羊肉大米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Adult Formula Lamb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鹰成犬鸡肉大米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Hawk Adult Formula Chicken &amp; 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澳大利亚宠物品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stralian Pet Brands Pty Ltd, Austr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鱼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Compound Fe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福饲料（鱼饲料</w:t>
            </w:r>
            <w:r>
              <w:rPr>
                <w:rFonts w:eastAsia="仿宋_GB2312"/>
                <w:szCs w:val="21"/>
              </w:rPr>
              <w:t>0.2-12mm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Fe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利唯它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VITAPRO CHILE S.A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, Chi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黄浸膏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Curcuma Longa 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馥力康（猪）</w:t>
            </w:r>
            <w:r>
              <w:rPr>
                <w:rFonts w:eastAsia="仿宋_GB2312"/>
                <w:szCs w:val="21"/>
              </w:rPr>
              <w:t>FX 602 P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RCE 6 PORC-FX 602 P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国馥蒂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boratoires Phode S.A.S., Fra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Fishmeal (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厄瓜多尔</w:t>
            </w:r>
            <w:r>
              <w:rPr>
                <w:rFonts w:eastAsia="仿宋_GB2312"/>
                <w:szCs w:val="21"/>
              </w:rPr>
              <w:t>POLAR</w:t>
            </w:r>
            <w:r>
              <w:rPr>
                <w:rFonts w:eastAsia="仿宋_GB2312"/>
                <w:szCs w:val="21"/>
              </w:rPr>
              <w:t>渔业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presa Pesquera Polar S.A., Ecu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rude fish o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长运国际集团（越南）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unLong International Group (Vietnam) Co., Ltd, Vietn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2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Fishmeal (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马来西亚亚洲鱼粉厂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arikat Kilang Serbok Ikan (Asia) Sdn. Bhd., Malays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富展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olyEnrich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鸡、牛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Chicken, Catt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丰展生物科技股份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nriching Innovation Biotech Co., Lt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蒸汽烘干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eam Dried Sterilized Fishmeal (I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度罗杰鱼粉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鱼油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j Fishmeal &amp; Oil Co., In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6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物元素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ineral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艾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RON PIG PL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隆（意大利）大药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étoquinol Italia S.r.l., Ital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淡水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eshwater Fishme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Fishmeal (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</w:t>
            </w:r>
            <w:r>
              <w:rPr>
                <w:rFonts w:eastAsia="仿宋_GB2312"/>
                <w:spacing w:val="-10"/>
                <w:szCs w:val="21"/>
              </w:rPr>
              <w:t xml:space="preserve">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越南旅游投资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水产发展股份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avel Investment and Seafood Development Corporation, Vietn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Acidity Regulato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欧酸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idofac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肥猪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attening Pi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永鸿国际生技股份有限公司（新竹厂）</w:t>
            </w:r>
          </w:p>
          <w:p>
            <w:pPr>
              <w:pStyle w:val="Normal"/>
              <w:ind w:left="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nostrum Animal Health Co., Ltd  (Hsin Chu Plan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Enzym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新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ngfi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美国若斯生物科技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feed RAS ,U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8.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0:00Z</dcterms:created>
  <dc:creator>SYSTEM</dc:creator>
  <dc:description/>
  <cp:keywords/>
  <dc:language>en-US</dc:language>
  <cp:lastModifiedBy>谢秀兰</cp:lastModifiedBy>
  <cp:lastPrinted>2018-05-29T07:12:00Z</cp:lastPrinted>
  <dcterms:modified xsi:type="dcterms:W3CDTF">2018-06-04T1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